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My beloved in whom I delight</w:t>
      </w:r>
    </w:p>
    <w:p>
      <w:pPr>
        <w:pStyle w:val="Heading3"/>
        <w:spacing w:before="0" w:after="120"/>
        <w:jc w:val="center"/>
        <w:rPr/>
      </w:pPr>
      <w:r>
        <w:rPr>
          <w:bCs w:val="false"/>
          <w:color w:val="000000"/>
          <w:sz w:val="28"/>
          <w:lang w:val="en-US"/>
        </w:rPr>
        <w:t>SATURDAY JULY 18 (Mt 12,14-21)</w:t>
      </w:r>
    </w:p>
    <w:p>
      <w:pPr>
        <w:pStyle w:val="Normal"/>
        <w:spacing w:before="0" w:after="120"/>
        <w:jc w:val="both"/>
        <w:rPr/>
      </w:pPr>
      <w:r>
        <w:rPr>
          <w:rFonts w:cs="Arial" w:ascii="Arial" w:hAnsi="Arial"/>
          <w:color w:val="000000"/>
          <w:sz w:val="22"/>
          <w:szCs w:val="22"/>
          <w:lang w:val="en-US"/>
        </w:rPr>
        <w:t xml:space="preserve">The Father placed his complacency on Jesus. Is that solely because He is the Father’s Messiah? It is not for the mission that the Father is pleased, but for the obedience that governs his whole life, in the motion and conduct of the Holy Spirit: </w:t>
      </w:r>
      <w:r>
        <w:rPr>
          <w:rFonts w:cs="Arial" w:ascii="Arial" w:hAnsi="Arial"/>
          <w:i/>
          <w:color w:val="000000"/>
          <w:sz w:val="22"/>
          <w:szCs w:val="22"/>
          <w:lang w:val="en-US"/>
        </w:rPr>
        <w:t>“But a shoot shall sprout from the stump of Jesse, and from his roots a bud shall blossom. The spirit of the LORD shall rest upon him: a spirit of wisdom and of understanding, a spirit of counsel and of strength, a spirit of knowledge and of fear of the LORD, and his delight shall be the fear of the LORD. Not by appearance shall he judge, nor by hearsay shall he decide, but he shall judge the poor with justice, and decide fairly for the land’s afflicted. He shall strike the ruthless with the rod of his mouth, and with the breath of his lips he shall slay the wicked. Justice shall be the band around his waist, and faithfulness a belt upon his hips. Then the wolf shall be a guest of the lamb, and the leopard shall lie down with the young goat; the calf and the young lion shall browse together, with a little child to guide them. The cow and the bear shall graze, together their young shall lie down; the lion shall eat hay like the ox. The baby shall play by the viper’s den, and the child lay his hand on the adder’s lair. They shall not harm or destroy on all my holy mountain; for the earth shall be filled with knowledge of the LORD, as water covers the sea.”</w:t>
      </w:r>
      <w:r>
        <w:rPr>
          <w:rFonts w:cs="Arial" w:ascii="Arial" w:hAnsi="Arial"/>
          <w:color w:val="000000"/>
          <w:sz w:val="22"/>
          <w:szCs w:val="22"/>
          <w:lang w:val="en-US"/>
        </w:rPr>
        <w:t xml:space="preserve"> (Is 11,1-9). Samuel teaches to Saul, the disobedient king, that the Lord does not like sacrifices. The sacrifice pleasing to him is obedience:</w:t>
      </w:r>
      <w:r>
        <w:rPr>
          <w:color w:val="000000"/>
          <w:lang w:val="en-US"/>
        </w:rPr>
        <w:t xml:space="preserve"> </w:t>
      </w:r>
      <w:r>
        <w:rPr>
          <w:rFonts w:cs="Arial" w:ascii="Arial" w:hAnsi="Arial"/>
          <w:i/>
          <w:color w:val="000000"/>
          <w:sz w:val="22"/>
          <w:szCs w:val="22"/>
          <w:lang w:val="en-US"/>
        </w:rPr>
        <w:t>“Does the LORD delight in burnt offerings and sacrifices as much as in obedience to the LORD’s command? Obedience is better than sacrifice, to listen, better than the fat of rams. For a sin of divination is rebellion, and arrogance, the crime of idolatry. Because you have rejected the word of the LORD, the LORD in turn has rejected you as king.”</w:t>
      </w:r>
      <w:r>
        <w:rPr>
          <w:rFonts w:cs="Arial" w:ascii="Arial" w:hAnsi="Arial"/>
          <w:color w:val="000000"/>
          <w:sz w:val="22"/>
          <w:szCs w:val="22"/>
          <w:lang w:val="en-US"/>
        </w:rPr>
        <w:t xml:space="preserve"> (1Sam 15,22-23). The Lord is not pleased with Saul. He is disobedient.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the Pharisees went out and took counsel against him to put him to death. When Jesus realized this, he withdrew from that place. Many [people] followed him, and he cured them all, but he warned them not to make him known. This was to fulfill what had been spoken through Isaiah the prophet: “Behold, my servant whom I have chosen, my beloved in whom I delight; I shall place my spirit upon him, and he will proclaim justice to the Gentiles.</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Jesus’ mission not only consists in taking our physical infirmities, it consists above all in taking upon ourselves our spiritual infirmities, which are all the fruit of not knowing the Lord our God: </w:t>
      </w:r>
      <w:r>
        <w:rPr>
          <w:rFonts w:cs="Arial" w:ascii="Arial" w:hAnsi="Arial"/>
          <w:i/>
          <w:color w:val="000000"/>
          <w:sz w:val="22"/>
          <w:szCs w:val="22"/>
          <w:lang w:val="en-US"/>
        </w:rPr>
        <w:t>“Here is my servant whom I uphold, my chosen one with whom I am pleased. Upon him I have put my spirit; he shall bring forth justice to the nations. He will not cry out, nor shout, nor make his voice heard in the street. A bruised reed he will not break, and a dimly burning wick he will not quench. He will faithfully bring forth justice. He will not grow dim or be bruised until he establishes justice on the earth; the coastlands will wait for his teaching. Thus says God, the LORD, who created the heavens and stretched them out, who spread out the earth and its produce, Who gives breath to its people and spirit to those who walk on it: I, the LORD, have called you for justice, I have grasped you by the hand; I formed you, and set you as a covenant for the people, a light for the nations, to open the eyes of the blind, to bring out prisoners from confinement, and from the dungeon, those who live in darkness.”</w:t>
      </w:r>
      <w:r>
        <w:rPr>
          <w:rFonts w:cs="Arial" w:ascii="Arial" w:hAnsi="Arial"/>
          <w:color w:val="000000"/>
          <w:sz w:val="22"/>
          <w:szCs w:val="22"/>
          <w:lang w:val="en-US"/>
        </w:rPr>
        <w:t xml:space="preserve"> (Is 42,1-7). What is true for Christ Jesus is true also of each of His disciples. Today there are many Christians who think that only material infirmities, and the needs of the body should be dealt with. Nothing is more wrong that this. The Christian has an obligation to observe the whole Gospel which is also the law of sharing, of almsgiving, of material help towards the needy. But Christian’s specific mission is to bring every human being into the bosom of Christ, so that Christ Jesus will carry them into the bosom of the Father. When a person is brought into the bosom of the Father, the Father will take care of that person’s everything, on condition that they always remains in the bosom of the Father. It is always urgent to remember that all the miracles of Jesus were performed with the Word alone. Jesus is the man of the Word. </w:t>
      </w:r>
    </w:p>
    <w:p>
      <w:pPr>
        <w:pStyle w:val="Normal"/>
        <w:rPr/>
      </w:pPr>
      <w:r>
        <w:rPr>
          <w:rFonts w:cs="Arial" w:ascii="Arial" w:hAnsi="Arial"/>
          <w:color w:val="000000"/>
          <w:sz w:val="22"/>
          <w:szCs w:val="22"/>
          <w:lang w:val="en-US"/>
        </w:rPr>
        <w:t>Mother of God, Angels and Saints make also the Christian to be the person of Jesus’ Wor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02:00Z</dcterms:created>
  <dc:creator>marialuisa tavernese</dc:creator>
  <dc:description/>
  <cp:keywords/>
  <dc:language>en-US</dc:language>
  <cp:lastModifiedBy>Michele Menniti</cp:lastModifiedBy>
  <cp:lastPrinted>2020-05-01T12:49:00Z</cp:lastPrinted>
  <dcterms:modified xsi:type="dcterms:W3CDTF">2020-06-27T19:18:00Z</dcterms:modified>
  <cp:revision>4</cp:revision>
  <dc:subject/>
  <dc:title/>
</cp:coreProperties>
</file>